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по защите диссертаций на соискание ученой степени кандидата наук, на соискание ученой степени доктора наук 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1.175.01, созданного на базе Федерального государственного бюджетного научного учреждения «Научно-исследовательский институт комплексных проблем сердечно-сосудистых заболеваний», д.м.н., профессору, академику РАН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раш Ольге Леонидовне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ИО полнос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лжность, место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дрес электронной поч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мне доступ к участию в заседании диссертационного совета 24.1.175.01 в дистанционном режиме в информационно-телекоммуникационной сети «Интернет» по защите диссерт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ИО на т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…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о специальности «…» </w:t>
      </w:r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кандидата (доктора) медицинских наук, которое состоитс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даленном интерактивном режи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т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7:00Z</dcterms:created>
  <dc:creator>Давыдова Екатерина Александровна</dc:creator>
  <dc:description/>
  <cp:keywords/>
  <dc:language>en-US</dc:language>
  <cp:lastModifiedBy>Давыдова Екатерина Александровна</cp:lastModifiedBy>
  <dcterms:modified xsi:type="dcterms:W3CDTF">2022-09-22T04:47:00Z</dcterms:modified>
  <cp:revision>2</cp:revision>
  <dc:subject/>
  <dc:title/>
</cp:coreProperties>
</file>